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ДЕЯТЕЛЬНОСТИ ПРОФСОЮЗ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828800" cy="1600200"/>
                <wp:effectExtent l="22225" t="19050" r="2286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2pt;margin-top:6.2pt;width:143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че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828800" cy="1600200"/>
                <wp:effectExtent l="22225" t="19050" r="2286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защит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pt;width:143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защит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1828800" cy="1600200"/>
                <wp:effectExtent l="22225" t="19050" r="2286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по обеспечению социально-культур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pt;width:143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по обеспечению социально-культурных гарант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32"/>
        </w:rPr>
        <w:tab/>
      </w:r>
      <w:r>
        <w:rPr>
          <w:b/>
          <w:sz w:val="32"/>
        </w:rPr>
        <w:t xml:space="preserve"> </w:t>
      </w:r>
      <w:r>
        <w:rPr>
          <w:b/>
          <w:sz w:val="22"/>
        </w:rPr>
        <w:t>Организацион-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ная рабо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828800" cy="1600200"/>
                <wp:effectExtent l="22225" t="19050" r="2286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-ное обеспечение деятельности профсоюзных организ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1pt;width:143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-ное обеспечение деятельности профсоюзных организац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828800" cy="1600200"/>
                <wp:effectExtent l="22225" t="19050" r="2286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коллективных перегово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1pt;width:143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коллективных переговора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19431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pt" to="305.95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 xml:space="preserve"> Финансово-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 имущественно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46405</wp:posOffset>
                </wp:positionV>
                <wp:extent cx="1828800" cy="1600200"/>
                <wp:effectExtent l="22225" t="19050" r="2286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соблюдением трудового законодатель-ства, состоянием охраны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.15pt;width:143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соблюдением трудового законодатель-ства, состоянием охраны труд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 xml:space="preserve">   </w:t>
      </w:r>
      <w:r>
        <w:rPr>
          <w:b/>
          <w:sz w:val="22"/>
        </w:rPr>
        <w:t>обеспе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41:00Z</dcterms:created>
  <dc:creator>РК профсоюзов НО</dc:creator>
  <dc:description/>
  <dc:language>en-US</dc:language>
  <cp:lastModifiedBy>Елена</cp:lastModifiedBy>
  <cp:lastPrinted>2004-01-30T19:57:00Z</cp:lastPrinted>
  <dcterms:modified xsi:type="dcterms:W3CDTF">2004-01-30T16:58:00Z</dcterms:modified>
  <cp:revision>5</cp:revision>
  <dc:subject/>
  <dc:title>ОСНОВНЫЕ НАПРАВЛЕНИЯ</dc:title>
</cp:coreProperties>
</file>